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100"/>
        <w:jc w:val="center"/>
        <w:rPr>
          <w:rStyle w:val="StrongEmphasis"/>
          <w:sz w:val="28"/>
          <w:szCs w:val="28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282575</wp:posOffset>
            </wp:positionV>
            <wp:extent cx="91440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30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100" w:after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onsultancy to Prepare a Draft Regional Strategic Plan for ICT Services in CARIFORUM States</w:t>
        <w:br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Request for Proposals (RFP) No.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0thEDF/1.1.1/SER/e/1/2015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 xml:space="preserve">Publication date of the RFP  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ctober 2015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3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0thEDF/1.1.1/SER/e/1/2015 Euro 42,85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5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Six (6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University of Technology,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37 Old Hope Road,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Kingston 6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Jamaic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6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szCs w:val="24"/>
        </w:rPr>
        <w:t xml:space="preserve">10. Contracting Authority 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b/>
          <w:b/>
          <w:szCs w:val="24"/>
        </w:rPr>
      </w:pPr>
      <w:r>
        <w:rPr>
          <w:sz w:val="22"/>
          <w:szCs w:val="22"/>
          <w:lang w:val="en-GB"/>
        </w:rPr>
        <w:t>Caribbean Community (CARICOM)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3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CARICOM2014.1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04:00Z</dcterms:created>
  <dc:creator>ramatje</dc:creator>
  <dc:description/>
  <cp:keywords/>
  <dc:language>en-US</dc:language>
  <cp:lastModifiedBy>Jeannine Blanchard</cp:lastModifiedBy>
  <cp:lastPrinted>2015-03-20T14:51:00Z</cp:lastPrinted>
  <dcterms:modified xsi:type="dcterms:W3CDTF">2015-11-27T18:16:00Z</dcterms:modified>
  <cp:revision>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