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ASTERN CARIBBEAN SUPREME COUR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lease have regard to the marking scales on page 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TO THE OFFICE OF JUSTICE OF APPE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 ASSESS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Referee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Appli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GIVE DETAILS OF YOUR KNOWLEDGE OF THE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hanging="720"/>
        <w:rPr>
          <w:color w:val="000000"/>
        </w:rPr>
      </w:pPr>
      <w:r>
        <w:rPr>
          <w:color w:val="000000"/>
        </w:rPr>
        <w:t>2.</w:t>
        <w:tab/>
        <w:t>PLEASE USE THE FOLLOWING CATEGORIES TO EVALUATE THE APPLICA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-6350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 Level of Understanding of the Principles of Law and Jurisprud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0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igh Level of Understanding of the Principles of Law and Jurisprudenc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0pt;width:135pt;height:36pt" coordorigin="6090,220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22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70;top:238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183769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prehensive knowledge of the rules of evidence and of court practice and proced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45pt;mso-wrap-distance-left:9.05pt;mso-wrap-distance-right:9.05pt;mso-wrap-distance-top:0pt;mso-wrap-distance-bottom:0pt;margin-top:-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prehensive knowledge of the rules of evidence and of court practice and procedu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74420</wp:posOffset>
                </wp:positionV>
                <wp:extent cx="182816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84.6pt;width:143.95pt;height:36pt" coordorigin="5970,1692" coordsize="2879,720">
                <v:shape id="shape_0" fillcolor="white" stroked="t" o:allowincell="f" style="position:absolute;left:5970;top:169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873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-5715</wp:posOffset>
                </wp:positionV>
                <wp:extent cx="1837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Sound Judg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Sound Judg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51180</wp:posOffset>
                </wp:positionV>
                <wp:extent cx="182816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4pt;width:143.95pt;height:36pt" coordorigin="5985,868" coordsize="2879,720">
                <v:shape id="shape_0" fillcolor="white" stroked="t" o:allowincell="f" style="position:absolute;left:5985;top:868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4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llectual and Analytical Abi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llectual and Analytical Abil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pt;width:143.95pt;height:36pt" coordorigin="6000,900" coordsize="2879,720">
                <v:shape id="shape_0" fillcolor="white" stroked="t" o:allowincell="f" style="position:absolute;left:600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1837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Decisive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Decisive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63245</wp:posOffset>
                </wp:positionV>
                <wp:extent cx="18281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4.35pt;width:143.95pt;height:36pt" coordorigin="5985,887" coordsize="2879,720">
                <v:shape id="shape_0" fillcolor="white" stroked="t" o:allowincell="f" style="position:absolute;left:5985;top:88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</wp:posOffset>
                </wp:positionV>
                <wp:extent cx="1837690" cy="139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istening and Communication Ski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6pt;mso-wrap-distance-left:9.05pt;mso-wrap-distance-right:9.05pt;mso-wrap-distance-top:0pt;mso-wrap-distance-bottom:0pt;margin-top:-0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Listening and Communication Skil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586740</wp:posOffset>
                </wp:positionV>
                <wp:extent cx="18281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.2pt;width:143.95pt;height:36pt" coordorigin="5970,924" coordsize="2879,720">
                <v:shape id="shape_0" fillcolor="white" stroked="t" o:allowincell="f" style="position:absolute;left:5970;top:924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104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-7620</wp:posOffset>
                </wp:positionV>
                <wp:extent cx="1837690" cy="147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Authority and Keeping Abreast of Legal Developme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45pt;mso-wrap-distance-left:9.05pt;mso-wrap-distance-right:9.05pt;mso-wrap-distance-top:0pt;mso-wrap-distance-bottom:0pt;margin-top:-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Authority and Keeping Abreast of Legal Development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0</wp:posOffset>
                </wp:positionV>
                <wp:extent cx="18281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.5pt;width:143.95pt;height:36pt" coordorigin="6000,1210" coordsize="2879,720">
                <v:shape id="shape_0" fillcolor="white" stroked="t" o:allowincell="f" style="position:absolute;left:6000;top:121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390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gr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gr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Fair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Fair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5.1pt;width:143.95pt;height:36pt" coordorigin="5985,902" coordsize="2879,720">
                <v:shape id="shape_0" fillcolor="white" stroked="t" o:allowincell="f" style="position:absolute;left:5985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Understanding People and Soci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Understanding People and Socie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Maturity and Sound Tempera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Maturity and Sound Tempera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.1pt;width:143.95pt;height:36pt" coordorigin="5970,902" coordsize="2879,720">
                <v:shape id="shape_0" fillcolor="white" stroked="t" o:allowincell="f" style="position:absolute;left:5970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8376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urtesy and Human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urtesy and Human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1270</wp:posOffset>
                </wp:positionV>
                <wp:extent cx="18376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mit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mit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44195</wp:posOffset>
                </wp:positionV>
                <wp:extent cx="1828165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2.85pt;width:143.95pt;height:36pt" coordorigin="5970,857" coordsize="2879,720">
                <v:shape id="shape_0" fillcolor="white" stroked="t" o:allowincell="f" style="position:absolute;left:5970;top:85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37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ny additional comment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723390" cy="1197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erall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 2    3   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verall Ma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  2    3    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right="25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8610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15pt;width:135pt;height:36pt" coordorigin="6300,923" coordsize="2700,720">
                <v:shape id="shape_0" fillcolor="white" stroked="t" o:allowincell="f" style="position:absolute;left:6300;top:92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03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Kindly provide, on a separate sheet, reasons for your overal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</w:t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Marking Sca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GB"/>
        </w:rPr>
      </w:pPr>
      <w:r>
        <w:rPr>
          <w:rFonts w:cs="Century Schoolbook"/>
          <w:b/>
          <w:lang w:val="en-GB"/>
        </w:rPr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Criteria</w:t>
      </w:r>
    </w:p>
    <w:p>
      <w:pPr>
        <w:pStyle w:val="Normal"/>
        <w:jc w:val="both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ciently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ll demonstrat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y well demonstrat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verall Mark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ye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l suited for appointm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 Narrow" w:hAnsi="Arial Narrow" w:cs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2:00Z</dcterms:created>
  <dc:creator>AJean</dc:creator>
  <dc:description/>
  <cp:keywords/>
  <dc:language>en-US</dc:language>
  <cp:lastModifiedBy>Carlos Michel</cp:lastModifiedBy>
  <cp:lastPrinted>2018-01-24T11:13:00Z</cp:lastPrinted>
  <dcterms:modified xsi:type="dcterms:W3CDTF">2021-10-18T22:02:00Z</dcterms:modified>
  <cp:revision>2</cp:revision>
  <dc:subject/>
  <dc:title>EASTERN CARIBBEAN SUPREME COURT</dc:title>
</cp:coreProperties>
</file>