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right="-480" w:hanging="0"/>
        <w:rPr>
          <w:rFonts w:ascii="Times New Roman" w:hAnsi="Times New Roman" w:cs="Times New Roman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95275</wp:posOffset>
            </wp:positionV>
            <wp:extent cx="914400" cy="1028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</w:rPr>
        <w:t>Caribbean Community Secretariat</w:t>
      </w:r>
    </w:p>
    <w:p>
      <w:pPr>
        <w:pStyle w:val="Normal"/>
        <w:spacing w:before="0" w:after="0"/>
        <w:ind w:left="6480" w:right="-48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.O. Box 10827</w:t>
      </w:r>
    </w:p>
    <w:p>
      <w:pPr>
        <w:pStyle w:val="Normal"/>
        <w:spacing w:before="0" w:after="0"/>
        <w:ind w:left="6480" w:right="-48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Turkeyen</w:t>
      </w:r>
    </w:p>
    <w:p>
      <w:pPr>
        <w:pStyle w:val="Normal"/>
        <w:spacing w:before="0" w:after="0"/>
        <w:ind w:left="6480" w:right="-48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Greater Georgetown</w:t>
      </w:r>
    </w:p>
    <w:p>
      <w:pPr>
        <w:pStyle w:val="Normal"/>
        <w:spacing w:before="0" w:after="0"/>
        <w:ind w:left="6480" w:right="-480" w:hanging="0"/>
        <w:rPr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Guyana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 w:val="22"/>
        </w:rPr>
        <w:t xml:space="preserve"> </w:t>
      </w:r>
    </w:p>
    <w:p>
      <w:pPr>
        <w:pStyle w:val="Normal"/>
        <w:spacing w:before="0" w:after="0"/>
        <w:ind w:left="6480" w:right="-48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before="0" w:after="0"/>
        <w:ind w:right="-480" w:hanging="0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Your Ref:</w:t>
      </w:r>
    </w:p>
    <w:p>
      <w:pPr>
        <w:pStyle w:val="Normal"/>
        <w:spacing w:before="0" w:after="0"/>
        <w:ind w:right="-480" w:hanging="0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Normal"/>
        <w:spacing w:before="0" w:after="0"/>
        <w:ind w:right="-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Our Ref</w:t>
      </w:r>
      <w:r>
        <w:rPr>
          <w:b/>
          <w:bCs/>
          <w:color w:val="000080"/>
          <w:sz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CS/SUP/SEC/3.4/2021</w:t>
      </w:r>
    </w:p>
    <w:p>
      <w:pPr>
        <w:pStyle w:val="Normal"/>
        <w:spacing w:before="0" w:after="0"/>
        <w:ind w:right="-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TITLE: </w:t>
      </w:r>
      <w:r>
        <w:rPr>
          <w:rFonts w:cs="Times New Roman" w:ascii="Times New Roman" w:hAnsi="Times New Roman"/>
          <w:sz w:val="24"/>
          <w:szCs w:val="24"/>
        </w:rPr>
        <w:t>Provision of Twenty-four (24) hour Security Services and Escort Services to the CARICOM Secretariat for the period 1 August 2021 to 31 July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 EVALUATION GR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ard Criteria: </w:t>
      </w:r>
      <w:r>
        <w:rPr>
          <w:rFonts w:cs="Times New Roman" w:ascii="Times New Roman" w:hAnsi="Times New Roman"/>
          <w:sz w:val="24"/>
          <w:szCs w:val="24"/>
        </w:rPr>
        <w:t>The contract for the Provision of Twenty-four (24) hour Security Services and Escort Services to the CARICOM Secretariat will be awarded to the tenderer with the lowest substantially responsive b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Technical Evalu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0 Security Personnel Requirements</w:t>
      </w:r>
    </w:p>
    <w:tbl>
      <w:tblPr>
        <w:tblW w:w="1122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7"/>
        <w:gridCol w:w="4140"/>
        <w:gridCol w:w="1710"/>
        <w:gridCol w:w="144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/Requirement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 Requirements   Y/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ana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0"/>
              <w:ind w:left="407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education requirement: the equivalent of a University Diplom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0"/>
              <w:ind w:left="407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8 years of police, security or military experienc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0"/>
              <w:ind w:left="407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lent oral and written communications skills and proficient in </w:t>
              <w:tab/>
              <w:t>word processing, Microsoft Outlook and spread sheet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0"/>
              <w:ind w:left="407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of 3 years of experience in supervisory/managerial positions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40"/>
              <w:ind w:left="407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of 5 years of experience in dealing/liaising with international and government organiza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Security Supervis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education requirement: the equivalent of a Completed Secondary School educatio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of 3 years of supervisory experienc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of 4 years of work experience as a security guard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leadership skills and ability to exercise good judgement in self-defence, report writing, occupational safety, threat evaluation, emergency and bomb threat response, protection of information, responding to emergencies, fire prevention  and protection, legal aspect of providing security services, and radio/telephone communica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rmed Gu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of 2 years of experience in the same field of work with a reputable international organization; and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 at a minimum to have/show proficiency/knowledge in public relations, self-defence and minimum force, radio communication, access control, searching techniques, basic firefighting and basic occupational safe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ed Gu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of 2 years of experience in the same field of work with a reputable international organization; and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24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d at a minimum to have/shoe proficiency/knowledge in public relations, self-defence and minimum force, radio communication, access control, searching techniques, basic firefighting and basic occupational safe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0 Company Capacity</w:t>
      </w:r>
    </w:p>
    <w:tbl>
      <w:tblPr>
        <w:tblW w:w="1113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3600"/>
        <w:gridCol w:w="1800"/>
        <w:gridCol w:w="153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Descripti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/Requirem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 Requirements   Y/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er has demonstrated experience in managing similar contra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er has given evidence of having the required number of staff to satisfy the requirements of the contra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ies and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er has given evidence of being able to provide staff with facilities and equipment as per Clause 18.3 of the Scope of Servi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Financial Evalu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 Total Bid Cost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2340"/>
        <w:gridCol w:w="2340"/>
      </w:tblGrid>
      <w:tr>
        <w:trPr>
          <w:trHeight w:val="71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y Fir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ost</w:t>
            </w:r>
          </w:p>
        </w:tc>
      </w:tr>
      <w:tr>
        <w:trPr>
          <w:trHeight w:val="71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C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y Guard Serv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ort Serv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all Comment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ab/>
        <w:t>………………………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LUATORS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5z6">
    <w:name w:val="WW8Num5z6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34:00Z</dcterms:created>
  <dc:creator>Troy Wishart</dc:creator>
  <dc:description/>
  <cp:keywords/>
  <dc:language>en-US</dc:language>
  <cp:lastModifiedBy>Troy Wishart</cp:lastModifiedBy>
  <cp:lastPrinted>2017-06-09T12:45:00Z</cp:lastPrinted>
  <dcterms:modified xsi:type="dcterms:W3CDTF">2021-05-04T17:34:00Z</dcterms:modified>
  <cp:revision>2</cp:revision>
  <dc:subject/>
  <dc:title/>
</cp:coreProperties>
</file>