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RIES AND RESPONS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CONDUCT A COMPREHENSIVE REVIEW OF THE CARICOM COMMON EXTERNAL TARIFF (CET) AND RULES OF ORIGIN (RO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rPr>
        <w:t xml:space="preserve">REFERENCE NO. </w:t>
      </w:r>
      <w:r>
        <w:rPr>
          <w:rFonts w:eastAsia="Times New Roman" w:cs="Times New Roman" w:ascii="Times New Roman" w:hAnsi="Times New Roman"/>
          <w:b/>
          <w:sz w:val="24"/>
          <w:szCs w:val="24"/>
        </w:rPr>
        <w:t>CCS/SPA/SER/2015/0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Question 1</w:t>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In case the EOI is submitted by recorded delivery (official postal service), must the documents be delivered at the CARICOM Secretariat before the deadline (17th June, 2016) or would it be acceptable that they are deposited at the post office before that deadline (postmark as proof)?</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Respon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ll EOIs must be received at the CARICOM Secretariat on or before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  EOIs  received after the deadlin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06:00Z</dcterms:created>
  <dc:creator>sgrenion</dc:creator>
  <dc:description/>
  <dc:language>en-US</dc:language>
  <cp:lastModifiedBy>Chesterjames</cp:lastModifiedBy>
  <dcterms:modified xsi:type="dcterms:W3CDTF">2016-06-13T22:06:00Z</dcterms:modified>
  <cp:revision>2</cp:revision>
  <dc:subject/>
  <dc:title/>
</cp:coreProperties>
</file>