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28:00Z</dcterms:created>
  <dc:creator>Chesterjames</dc:creator>
  <dc:description/>
  <dc:language>en-US</dc:language>
  <cp:lastModifiedBy>Chesterjames</cp:lastModifiedBy>
  <cp:lastPrinted>2016-06-02T03:59:00Z</cp:lastPrinted>
  <dcterms:modified xsi:type="dcterms:W3CDTF">2016-06-02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